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preISTITUTO REGIONALE RITTMEYER PER I CIECHI</w:t>
      </w:r>
    </w:p>
    <w:p>
      <w:pPr>
        <w:pStyle w:val="Normal"/>
        <w:spacing w:lineRule="exact" w:line="160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TRIESTE - C.A.P. 34136 - VIALE MIRAMARE, 119 - TEL. 040-4198911 - FAX 040-4198925 -COD. FISCALE N. 80004490324</w:t>
      </w:r>
    </w:p>
    <w:p>
      <w:pPr>
        <w:pStyle w:val="Normal"/>
        <w:spacing w:lineRule="exact" w:line="240" w:before="0" w:after="120"/>
        <w:ind w:left="2832" w:right="-284" w:firstLine="708"/>
        <w:rPr>
          <w:sz w:val="16"/>
          <w:szCs w:val="20"/>
        </w:rPr>
      </w:pPr>
      <w:r>
        <w:rPr>
          <w:sz w:val="16"/>
        </w:rPr>
        <w:t>E-mail:rittmeyer@istitutorittmeyer.it</w:t>
      </w:r>
    </w:p>
    <w:p>
      <w:pPr>
        <w:pStyle w:val="Normal"/>
        <w:spacing w:lineRule="exact" w:line="240" w:before="0" w:after="120"/>
        <w:jc w:val="center"/>
        <w:rPr>
          <w:sz w:val="16"/>
          <w:szCs w:val="20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ALLEGATO A: Schema di domanda di ammissione alla selezione da redigersi in carta semplice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ind w:left="0" w:right="-284" w:hanging="0"/>
        <w:rPr/>
      </w:pPr>
      <w:r>
        <w:rPr>
          <w:rFonts w:cs="Tahoma" w:ascii="Book Antiqua" w:hAnsi="Book Antiqua"/>
          <w:b/>
          <w:bCs/>
        </w:rPr>
        <w:tab/>
        <w:tab/>
        <w:tab/>
        <w:tab/>
        <w:tab/>
        <w:tab/>
        <w:tab/>
      </w:r>
      <w:r>
        <w:rPr>
          <w:rFonts w:cs="Tahoma" w:ascii="Book Antiqua" w:hAnsi="Book Antiqua"/>
        </w:rPr>
        <w:t>All’Istituto Regionale Rittmeyer per i Ciechi</w:t>
      </w:r>
    </w:p>
    <w:p>
      <w:pPr>
        <w:pStyle w:val="Normal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>Viale Miramare n. 119</w:t>
      </w:r>
    </w:p>
    <w:p>
      <w:pPr>
        <w:pStyle w:val="Normal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>34136 TRIESTE</w:t>
      </w:r>
    </w:p>
    <w:p>
      <w:pPr>
        <w:pStyle w:val="Normal"/>
        <w:ind w:left="0" w:right="-284" w:hanging="0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ind w:left="0" w:right="-28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GGETTO: SELEZIONE PER TITOLI ED ESAMI PER LA FORMAZIONE DI UNA GRADUATORIA PREVENTIVA PER IL RECLUTAMENTO DI PERSONALE A TEMPO PIENO E DETERMINATO DA ADIBIRE ALLE MANSIONI PROPRIE DI RESPONSABILE DEL SETTORE SOCIO-EDUCATIVO, CATEGORIA D, POSIZIONE ECONOMICA D1, DEL CCNL “FUNZIONI LOCALI”, PER LE NECESSITÀ DELL’ISTITUTO. 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Corpodeltesto3"/>
        <w:spacing w:lineRule="auto" w:line="360"/>
        <w:ind w:left="0" w:right="-1" w:hanging="0"/>
        <w:jc w:val="both"/>
        <w:rPr/>
      </w:pPr>
      <w:r>
        <w:rPr>
          <w:rFonts w:cs="Tahoma" w:ascii="Book Antiqua" w:hAnsi="Book Antiqua"/>
        </w:rPr>
        <w:t>Il/La sottoscritto/a__________________________________________________________, nato/a a _____________________________________ (prov. ___), il ________________, residente nel Comune di __________________________ (prov. ___), C.A.P. __________, in via ________________________________________________________, n. ______, C.F. ______________________________, tel.n. _________________________________, indirizzo di posta elettronica: ______________________________________________________________________________________________</w:t>
      </w:r>
    </w:p>
    <w:p>
      <w:pPr>
        <w:pStyle w:val="Normal"/>
        <w:ind w:left="0" w:right="-1" w:hanging="0"/>
        <w:rPr>
          <w:rFonts w:ascii="Book Antiqua" w:hAnsi="Book Antiqua" w:eastAsia="Times New Roman" w:cs="Tahoma"/>
          <w:sz w:val="20"/>
          <w:szCs w:val="20"/>
          <w:lang w:eastAsia="it-IT"/>
        </w:rPr>
      </w:pPr>
      <w:r>
        <w:rPr>
          <w:rFonts w:eastAsia="Times New Roman" w:cs="Tahoma" w:ascii="Book Antiqua" w:hAnsi="Book Antiqua"/>
          <w:sz w:val="20"/>
          <w:szCs w:val="20"/>
          <w:lang w:eastAsia="it-IT"/>
        </w:rPr>
        <w:t>Indirizzo Pec____________________________________________________________________________________</w:t>
      </w:r>
    </w:p>
    <w:p>
      <w:pPr>
        <w:pStyle w:val="Heading2"/>
        <w:ind w:left="0" w:right="-1" w:hanging="0"/>
        <w:rPr>
          <w:rFonts w:ascii="Book Antiqua" w:hAnsi="Book Antiqua" w:eastAsia="Times New Roman" w:cs="Tahoma"/>
          <w:sz w:val="20"/>
          <w:szCs w:val="20"/>
          <w:lang w:eastAsia="it-IT"/>
        </w:rPr>
      </w:pPr>
      <w:r>
        <w:rPr>
          <w:rFonts w:eastAsia="Times New Roman" w:cs="Tahoma" w:ascii="Book Antiqua" w:hAnsi="Book Antiqua"/>
          <w:sz w:val="20"/>
          <w:szCs w:val="20"/>
          <w:lang w:eastAsia="it-IT"/>
        </w:rPr>
      </w:r>
    </w:p>
    <w:p>
      <w:pPr>
        <w:pStyle w:val="Heading2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CHIEDE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Corpodeltesto3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di essere ammesso/a alla selezione per titoli ed esami per la formazione di una graduatoria preventiva per il reclutamento di personale a tempo pieno e determinato da adibire alle mansioni proprie di Responsabile del settore socio-educativo, categoria D, posizione economica D1, del CCNL “Funzioni Locali”, per le necessità dell’Istituto. </w:t>
      </w:r>
    </w:p>
    <w:p>
      <w:pPr>
        <w:pStyle w:val="Corpodeltesto3"/>
        <w:ind w:left="0" w:right="-1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right="-1" w:hanging="0"/>
        <w:rPr>
          <w:rFonts w:ascii="Book Antiqua" w:hAnsi="Book Antiqua" w:eastAsia="Times New Roman" w:cs="Tahoma"/>
          <w:lang w:eastAsia="it-IT"/>
        </w:rPr>
      </w:pPr>
      <w:r>
        <w:rPr>
          <w:rFonts w:eastAsia="Times New Roman" w:cs="Tahoma" w:ascii="Book Antiqua" w:hAnsi="Book Antiqua"/>
          <w:lang w:eastAsia="it-IT"/>
        </w:rPr>
        <w:t>A tal fine, ai sensi delle disposizioni del D.P.R. 445/2000 e s.m. e consapevole delle sanzioni penali previste dall’art. 76 del D.P.R. 445/2000 e s.m., sotto la propria responsabilità:</w:t>
      </w:r>
    </w:p>
    <w:p>
      <w:pPr>
        <w:pStyle w:val="Normal"/>
        <w:ind w:left="720" w:right="-1" w:hanging="0"/>
        <w:rPr>
          <w:rFonts w:ascii="Book Antiqua" w:hAnsi="Book Antiqua" w:eastAsia="Times New Roman" w:cs="Tahoma"/>
          <w:lang w:eastAsia="it-IT"/>
        </w:rPr>
      </w:pPr>
      <w:r>
        <w:rPr>
          <w:rFonts w:eastAsia="Times New Roman" w:cs="Tahoma" w:ascii="Book Antiqua" w:hAnsi="Book Antiqua"/>
          <w:lang w:eastAsia="it-IT"/>
        </w:rPr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2"/>
        <w:ind w:left="0" w:right="-1" w:hanging="0"/>
        <w:rPr/>
      </w:pPr>
      <w:r>
        <w:rPr>
          <w:rFonts w:cs="Tahoma" w:ascii="Book Antiqua" w:hAnsi="Book Antiqua"/>
        </w:rPr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DICHIARA</w:t>
      </w:r>
    </w:p>
    <w:p>
      <w:pPr>
        <w:pStyle w:val="Normal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0" w:name="__Fieldmark__0_801108184"/>
      <w:bookmarkStart w:id="1" w:name="__Fieldmark__0_801108184"/>
      <w:bookmarkEnd w:id="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cittadin_ italian_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" w:name="__Fieldmark__1_801108184"/>
      <w:bookmarkStart w:id="3" w:name="__Fieldmark__1_801108184"/>
      <w:bookmarkEnd w:id="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godere dei diritti politici e civili;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" w:name="__Fieldmark__2_801108184"/>
      <w:bookmarkStart w:id="5" w:name="__Fieldmark__2_801108184"/>
      <w:bookmarkEnd w:id="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scritt_ nelle liste elettorali;</w:t>
      </w:r>
    </w:p>
    <w:p>
      <w:pPr>
        <w:pStyle w:val="Normal"/>
        <w:spacing w:lineRule="auto" w:line="360"/>
        <w:ind w:left="360" w:right="-1" w:firstLine="348"/>
        <w:rPr>
          <w:rFonts w:ascii="Book Antiqua" w:hAnsi="Book Antiqua" w:cs="Tahoma"/>
        </w:rPr>
      </w:pPr>
      <w:r>
        <w:rPr>
          <w:rFonts w:cs="Tahoma" w:ascii="Book Antiqua" w:hAnsi="Book Antiqua"/>
        </w:rPr>
        <w:t>ovvero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Book Antiqua" w:hAnsi="Book Antiqua"/>
        </w:rPr>
        <w:instrText xml:space="preserve"> FORMCHECKBOX </w:instrText>
      </w:r>
      <w:r>
        <w:rPr>
          <w:rFonts w:cs="Tahoma" w:ascii="Book Antiqua" w:hAnsi="Book Antiqua"/>
        </w:rPr>
        <w:fldChar w:fldCharType="separate"/>
      </w:r>
      <w:bookmarkStart w:id="6" w:name="__Fieldmark__3_801108184"/>
      <w:bookmarkStart w:id="7" w:name="__Fieldmark__3_801108184"/>
      <w:bookmarkEnd w:id="7"/>
      <w:r>
        <w:rPr>
          <w:rFonts w:cs="Tahoma" w:ascii="Book Antiqua" w:hAnsi="Book Antiqua"/>
        </w:rPr>
      </w:r>
      <w:r>
        <w:rPr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essere iscritt_ nelle liste elettorali o di essere stato/a cancellato/a dalle stesse per i            seguenti      motivi: 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8" w:name="__Fieldmark__4_801108184"/>
      <w:bookmarkStart w:id="9" w:name="__Fieldmark__4_801108184"/>
      <w:bookmarkEnd w:id="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n regola con gli obblighi di leva (per coloro che sono soggetti a tale obbligo), trovandosi nella seguente posizione: _____________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0" w:name="__Fieldmark__5_801108184"/>
      <w:bookmarkStart w:id="11" w:name="__Fieldmark__5_801108184"/>
      <w:bookmarkEnd w:id="1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essere stat_ destituit_ o dispensat_ dall’impiego presso una pubblica amministrazione, né di essere decadut_ da un impiego statale, ai sensi dell’art. 127, primo comma, lettera d) del T.U. approvato con D.P.R. 10.01.1957,. n. 3 e di non aver a proprio carico sentenze di interdizione dai pubblici uffici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2" w:name="__Fieldmark__6_801108184"/>
      <w:bookmarkStart w:id="13" w:name="__Fieldmark__6_801108184"/>
      <w:bookmarkEnd w:id="1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n possesso dell’idoneità fisica all’impiego da ricoprire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4" w:name="__Fieldmark__7_801108184"/>
      <w:bookmarkStart w:id="15" w:name="__Fieldmark__7_801108184"/>
      <w:bookmarkEnd w:id="1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aver subito condanne penali e di non aver procedimenti penali in corso;</w:t>
      </w:r>
    </w:p>
    <w:p>
      <w:pPr>
        <w:pStyle w:val="Normal"/>
        <w:spacing w:lineRule="auto" w:line="360"/>
        <w:ind w:left="0" w:right="-1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  <w:t>ovvero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6" w:name="__Fieldmark__8_801108184"/>
      <w:bookmarkStart w:id="17" w:name="__Fieldmark__8_801108184"/>
      <w:bookmarkEnd w:id="1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di aver subito le seguenti condanne penali: ________________________________</w:t>
      </w:r>
      <w:r>
        <w:rPr>
          <w:rFonts w:cs="Tahoma" w:ascii="Book Antiqua" w:hAnsi="Book Antiqua"/>
        </w:rPr>
        <w:t>_____________________________________________;</w:t>
      </w:r>
    </w:p>
    <w:p>
      <w:pPr>
        <w:pStyle w:val="Normal"/>
        <w:spacing w:lineRule="auto" w:line="360"/>
        <w:ind w:left="720" w:right="-1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18" w:name="__Fieldmark__9_801108184"/>
      <w:bookmarkStart w:id="19" w:name="__Fieldmark__9_801108184"/>
      <w:bookmarkEnd w:id="1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di avere in corso i seguenti procedimenti penali: ________________________________</w:t>
      </w:r>
      <w:r>
        <w:rPr>
          <w:rFonts w:cs="Tahoma" w:ascii="Book Antiqua" w:hAnsi="Book Antiqua"/>
        </w:rPr>
        <w:t>_____________________________________________;</w:t>
      </w:r>
    </w:p>
    <w:p>
      <w:pPr>
        <w:pStyle w:val="Normal"/>
        <w:spacing w:lineRule="auto" w:line="360"/>
        <w:ind w:left="360" w:right="-1" w:firstLine="349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0" w:name="__Fieldmark__10_801108184"/>
      <w:bookmarkStart w:id="21" w:name="__Fieldmark__10_801108184"/>
      <w:bookmarkEnd w:id="2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di essere in possesso del seguente titolo di studio richiesto per la partecipazione al concorso:_____________________________________________________________________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Tahoma" w:ascii="Book Antiqua" w:hAnsi="Book Antiqua"/>
        </w:rPr>
        <w:t>Conseguito presso 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 data  _________________ con votazione __________________________________________;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2" w:name="__Fieldmark__11_801108184"/>
      <w:bookmarkStart w:id="23" w:name="__Fieldmark__11_801108184"/>
      <w:bookmarkEnd w:id="2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i seguenti enti pubblici e/o privati nell’ambito delle attività oggetto della selezione (allegare relazione analitica sull’attività svolta)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20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4" w:name="__Fieldmark__12_801108184"/>
      <w:bookmarkStart w:id="25" w:name="__Fieldmark__12_801108184"/>
      <w:bookmarkEnd w:id="2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le seguenti Aziende Pubbliche di Servizi alla Persona con svolgimento di attività psico-educativa a favore di utenti, anche con con disabilità visiva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6" w:name="__Fieldmark__13_801108184"/>
      <w:bookmarkStart w:id="27" w:name="__Fieldmark__13_801108184"/>
      <w:bookmarkEnd w:id="2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/>
        <w:t>‪</w:t>
      </w:r>
      <w:r>
        <w:rPr>
          <w:rFonts w:cs="Tahoma" w:ascii="Book Antiqua" w:hAnsi="Book Antiqua"/>
        </w:rPr>
        <w:t>di prestare/aver prestato i seguenti periodi di servizio presso i seguenti enti pubblici  con svolgimento di attività psico-educativa a favore di utenti, anche con disabilità visiva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28" w:name="__Fieldmark__14_801108184"/>
      <w:bookmarkStart w:id="29" w:name="__Fieldmark__14_801108184"/>
      <w:bookmarkEnd w:id="2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restare/aver prestato i seguenti periodi di servizio presso i seguenti enti privati con svolgimento di attività psico-educativa a favore di utenti, anche con disabilità visiva:</w:t>
      </w:r>
    </w:p>
    <w:p>
      <w:pPr>
        <w:pStyle w:val="Normal"/>
        <w:spacing w:lineRule="auto" w:line="360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720" w:righ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dal ___________ al ____________ presso 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Tahoma" w:ascii="Book Antiqua" w:hAnsi="Book Antiqua"/>
          <w:i/>
          <w:sz w:val="18"/>
          <w:szCs w:val="18"/>
        </w:rPr>
        <w:t>(giorno, mese, anno)      (giorno, mese, anno)</w:t>
        <w:tab/>
        <w:tab/>
        <w:tab/>
        <w:tab/>
        <w:t>(denominazione completa)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_____________________________________________________________________</w:t>
      </w:r>
    </w:p>
    <w:p>
      <w:pPr>
        <w:pStyle w:val="Normal"/>
        <w:ind w:left="709" w:right="0" w:hanging="0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ab/>
        <w:tab/>
        <w:tab/>
        <w:tab/>
        <w:tab/>
        <w:t>(via, Comune, Provincia)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Numero di telefono _____________________ Fax 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Indirizzo di posta elettronica 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qualifica __________________ causa di risoluzione __________________________________;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0" w:name="__Fieldmark__15_801108184"/>
      <w:bookmarkStart w:id="31" w:name="__Fieldmark__15_801108184"/>
      <w:bookmarkEnd w:id="3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di avere partecipato alla seguente attività formativa: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el corso: 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 formativo: 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di formazione riconosciute: 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conferimento diploma/attestato: 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el corso: 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 formativo: ____________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di formazione riconosciute: 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conferimento diploma/attestato: 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2" w:name="__Fieldmark__16_801108184"/>
      <w:bookmarkStart w:id="33" w:name="__Fieldmark__16_801108184"/>
      <w:bookmarkEnd w:id="3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essere iscritto all’Albo di ______________________________________________________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on nr. di iscrizione _____________________ in data___________________________________ </w:t>
      </w:r>
    </w:p>
    <w:p>
      <w:pPr>
        <w:pStyle w:val="Normal"/>
        <w:spacing w:lineRule="auto" w:line="360"/>
        <w:ind w:left="72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4" w:name="__Fieldmark__17_801108184"/>
      <w:bookmarkStart w:id="35" w:name="__Fieldmark__17_801108184"/>
      <w:bookmarkEnd w:id="3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possedere i seguenti titoli di riserva, preferenza o precedenza (ai sensi dell’art. 5 del D.P.R. 487/94 e s.m.)______________________________________________________________</w:t>
      </w:r>
    </w:p>
    <w:p>
      <w:pPr>
        <w:pStyle w:val="Normal"/>
        <w:spacing w:lineRule="auto" w:line="360"/>
        <w:ind w:left="709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left="720"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6" w:name="__Fieldmark__18_801108184"/>
      <w:bookmarkStart w:id="37" w:name="__Fieldmark__18_801108184"/>
      <w:bookmarkEnd w:id="37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non possedere titoli di riserva, preferenza o precedenza ai sensi dell’art. 5 del D.P.R. 487/1994 e s.m.;</w:t>
      </w:r>
      <w:r>
        <w:rPr/>
        <w:t>‪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851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38" w:name="__Fieldmark__19_801108184"/>
      <w:bookmarkStart w:id="39" w:name="__Fieldmark__19_801108184"/>
      <w:bookmarkEnd w:id="39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rientrare nelle categorie individuate dall’art. 1 della L. 12 marzo 1999, n. 68 e di richiedere conseguentemente di poter usufruire delle seguenti modalità di svolgimento delle prove d’esame ai sensi dell’art. 20 della L. 05.02.1992, n. 104 e s.m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360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0" w:name="__Fieldmark__20_801108184"/>
      <w:bookmarkStart w:id="41" w:name="__Fieldmark__20_801108184"/>
      <w:bookmarkEnd w:id="41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ver preso visione del bando di concorso e di tutte le norme in esso disciplinate;</w:t>
      </w:r>
    </w:p>
    <w:p>
      <w:pPr>
        <w:pStyle w:val="Paragrafoelenco"/>
        <w:ind w:left="0" w:right="-28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/>
      </w:pPr>
      <w:r>
        <w:rPr/>
        <w:t>‪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2" w:name="__Fieldmark__21_801108184"/>
      <w:bookmarkStart w:id="43" w:name="__Fieldmark__21_801108184"/>
      <w:bookmarkEnd w:id="43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>di autorizzare il trattamento dei dati personali, ai sensi del D. Lgs. 196/2003 e s.m. e del Regolamento UE 679/2016;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ahoma" w:ascii="Book Antiqua" w:hAnsi="Book Antiqua"/>
        </w:rPr>
        <w:instrText xml:space="preserve"> FORMCHECKBOX </w:instrText>
      </w:r>
      <w:r>
        <w:rPr>
          <w:sz w:val="36"/>
          <w:szCs w:val="36"/>
          <w:rFonts w:cs="Tahoma" w:ascii="Book Antiqua" w:hAnsi="Book Antiqua"/>
        </w:rPr>
        <w:fldChar w:fldCharType="separate"/>
      </w:r>
      <w:bookmarkStart w:id="44" w:name="__Fieldmark__22_801108184"/>
      <w:bookmarkStart w:id="45" w:name="__Fieldmark__22_801108184"/>
      <w:bookmarkEnd w:id="45"/>
      <w:r>
        <w:rPr>
          <w:rFonts w:cs="Tahoma" w:ascii="Book Antiqua" w:hAnsi="Book Antiqua"/>
          <w:sz w:val="36"/>
          <w:szCs w:val="36"/>
        </w:rPr>
      </w:r>
      <w:r>
        <w:rPr>
          <w:sz w:val="36"/>
          <w:szCs w:val="36"/>
          <w:rFonts w:cs="Tahoma" w:ascii="Book Antiqua" w:hAnsi="Book Antiqua"/>
        </w:rPr>
        <w:fldChar w:fldCharType="end"/>
      </w:r>
      <w:r>
        <w:rPr>
          <w:rFonts w:cs="Tahoma" w:ascii="Book Antiqua" w:hAnsi="Book Antiqua"/>
        </w:rPr>
        <w:t xml:space="preserve">di accettare di essere contattato a mezzo posta elettronica ai fini dell’eventuale assunzione;  </w:t>
      </w:r>
    </w:p>
    <w:p>
      <w:pPr>
        <w:pStyle w:val="Paragrafoelenco"/>
        <w:ind w:left="708" w:right="-1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voler sostenere alla prova orale il colloquio nella seguente lingua straniera: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glese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rancese</w:t>
      </w:r>
    </w:p>
    <w:p>
      <w:pPr>
        <w:pStyle w:val="Normal"/>
        <w:numPr>
          <w:ilvl w:val="0"/>
          <w:numId w:val="3"/>
        </w:numPr>
        <w:spacing w:lineRule="auto" w:line="360"/>
        <w:ind w:left="2280" w:right="-1" w:hanging="360"/>
        <w:rPr>
          <w:rFonts w:ascii="Book Antiqua" w:hAnsi="Book Antiqua" w:cs="Tahoma"/>
        </w:rPr>
      </w:pPr>
      <w:r>
        <w:rPr/>
        <w:t>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desco.</w:t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360" w:right="-1" w:hanging="360"/>
        <w:rPr/>
      </w:pPr>
      <w:r>
        <w:rPr>
          <w:rFonts w:cs="Tahoma" w:ascii="Book Antiqua" w:hAnsi="Book Antiqua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fotocopia di un documento di identità valido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icevuta del rimborso spese di Euro 10,00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elazione analitica sull’attività svolta presso enti pubblici e/o privati</w:t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left="360" w:right="-1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Data ______________________</w:t>
      </w:r>
    </w:p>
    <w:p>
      <w:pPr>
        <w:pStyle w:val="Normal"/>
        <w:spacing w:lineRule="auto" w:line="360"/>
        <w:ind w:left="7080" w:right="-1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  <w:t>Firma</w:t>
      </w:r>
    </w:p>
    <w:p>
      <w:pPr>
        <w:pStyle w:val="Normal"/>
        <w:spacing w:lineRule="auto" w:line="360"/>
        <w:ind w:left="6372" w:right="-1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-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Book Antiqua" w:hAnsi="Book Antiqu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-285" w:hanging="0"/>
      <w:jc w:val="center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left="0" w:right="-285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Valued Acer Customer</dc:creator>
  <dc:description/>
  <dc:language>en-US</dc:language>
  <cp:lastModifiedBy>Porazzi Pierluigi</cp:lastModifiedBy>
  <cp:lastPrinted>2019-12-09T10:10:00Z</cp:lastPrinted>
  <dcterms:modified xsi:type="dcterms:W3CDTF">2020-01-13T10:21:00Z</dcterms:modified>
  <cp:revision>2</cp:revision>
  <dc:subject/>
  <dc:title/>
</cp:coreProperties>
</file>